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</w:t>
      </w:r>
      <w:r>
        <w:rPr>
          <w:sz w:val="18"/>
          <w:szCs w:val="18"/>
        </w:rPr>
        <w:t>19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בעלת רישיון נהיגה בתוקף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8957310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1"/>
        <w:ind w:left="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>במסגרת תפקידיי הקודמים בתור דיילת קרקע ואוויר הוכחתי יכולות של אחריו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שירות לקוחות אדיב וסבלנות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בעלת מראה ייצוגי ויכולות של ביצוע כמה משימות במקביל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עבודה בצוות ובשעות לא שגרתיות</w:t>
      </w:r>
      <w:r>
        <w:rPr>
          <w:color w:val="000000"/>
          <w:sz w:val="18"/>
          <w:szCs w:val="18"/>
          <w:rtl w:val="true"/>
        </w:rPr>
        <w:t xml:space="preserve">. 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1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13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טרם סיימתי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–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תואר ראשון במדעי ההתנהגו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המכללה למנהל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8-2005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רביבים בפתח תקווה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בית ספר תיכון בממוצע גבו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4"/>
        <w:numPr>
          <w:ilvl w:val="0"/>
          <w:numId w:val="0"/>
        </w:numPr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יסיון תעסוקתי</w:t>
      </w:r>
    </w:p>
    <w:p>
      <w:pPr>
        <w:pStyle w:val="Style21"/>
        <w:spacing w:before="120" w:after="120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13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-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היום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–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דיילת אוויר</w:t>
      </w:r>
      <w:r>
        <w:rPr>
          <w:color w:val="000000"/>
          <w:sz w:val="18"/>
          <w:szCs w:val="18"/>
          <w:rtl w:val="true"/>
        </w:rPr>
        <w:t>,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אל על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חברת תעופ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לקוחות החברה במחלקות התיירים והעסק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בצוות של דיילי אווי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ופעה ייצוג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דיבות וסבלנ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בשעות לא שגרתי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רתי בהצלחה קורס עזרה ראשונה כחלק מההסמכ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רגון המטוס לפני ואחרי הטיס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שירות מהיר ויכולת לנהל מצבים ולתת מענה לבעיות בשטח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-  </w:t>
      </w:r>
      <w:r>
        <w:rPr>
          <w:b/>
          <w:b/>
          <w:bCs/>
          <w:sz w:val="18"/>
          <w:sz w:val="18"/>
          <w:szCs w:val="18"/>
          <w:rtl w:val="true"/>
        </w:rPr>
        <w:t>דיילת שירות</w:t>
      </w:r>
      <w:r>
        <w:rPr>
          <w:b/>
          <w:bCs/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OAS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רקלין א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מים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ן</w:t>
      </w:r>
      <w:r>
        <w:rPr>
          <w:sz w:val="18"/>
          <w:szCs w:val="18"/>
          <w:rtl w:val="true"/>
        </w:rPr>
        <w:t xml:space="preserve">".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QAS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רותי קרקע בנת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לקוחות פרונטאלי של באי שדה התעופ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מקביל לעבודה אדמיניסטרטיבי</w:t>
      </w:r>
      <w:r>
        <w:rPr>
          <w:sz w:val="18"/>
          <w:sz w:val="18"/>
          <w:szCs w:val="18"/>
          <w:rtl w:val="true"/>
        </w:rPr>
        <w:t>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הזמ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שלוח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יאום בין ממשקים השונים במהלך מתן שירות ללקוחות</w:t>
      </w:r>
      <w:r>
        <w:rPr>
          <w:sz w:val="18"/>
          <w:szCs w:val="18"/>
          <w:rtl w:val="true"/>
        </w:rPr>
        <w:t xml:space="preserve">. 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, Word, Power Point, Excel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דע בשימוש לצורך פרטי במחשב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0-2009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יל האוויר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פקחית טיס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פיקוח מבצעי על פעולת המטוסים באוויר ובקרקע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עקב ובקרה על תפקוד בשטח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0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צרפתי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טובה מאד</w:t>
      </w:r>
      <w:r>
        <w:rPr>
          <w:rtl w:val="true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8:00Z</dcterms:created>
  <dc:creator>TAZOOZ</dc:creator>
  <dc:description/>
  <cp:keywords/>
  <dc:language>en-US</dc:language>
  <cp:lastModifiedBy>campaigns</cp:lastModifiedBy>
  <cp:lastPrinted>2014-03-26T11:42:00Z</cp:lastPrinted>
  <dcterms:modified xsi:type="dcterms:W3CDTF">2014-03-31T09:12:00Z</dcterms:modified>
  <cp:revision>37</cp:revision>
  <dc:subject/>
  <dc:title/>
</cp:coreProperties>
</file>